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1713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37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Іванушкіна О.М. щодо внесення змін до рішення двадцять шостої сесії Нетішинської міської ради VII скликання від 28 квітня 2017 року             № 26/1461 «Про надання Іванушкі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Іванушкіна О.М., Нетішинська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Іванушкіну Олександру Миколайовичу, який зареєстрований за адресою: …, у внесенні змін внесення змін до рішення двадцять шостої сесії Нетішинської міської ради VII скликання від             28 квітня 2017 року № 26/1461 «Про надання Іванушкі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на підставі рішень двадцять другої сесії Нетішинської міської ради VII скликання від               23 грудня 2016 року № 22/1137 «Про надання Горкуну В.Л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» та № 22/1138 «Про надання Максимчуку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8T16:02:00Z</cp:lastPrinted>
  <dcterms:modified xsi:type="dcterms:W3CDTF">2017-07-19T06:12:00Z</dcterms:modified>
  <cp:revision>53</cp:revision>
  <dc:subject/>
  <dc:title>\\Zem-1\Обмінник\сесія травень\</dc:title>
</cp:coreProperties>
</file>